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229, площадью 3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 земельным участком на праве постоянного (бессрочного) пользования выявлен -------------, -------- года рождения, место рождения: Калининская область, Краснохолмский район, г.Красный Холм, СНИЛС --------, паспорт ------- выдан ------ года  ТП УФМС России по Тверской области в Краснохолмском районе, адрес регистрации: Тверская область, Краснохолмский район,--------------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А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407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00:00Z</dcterms:created>
  <dc:creator>USER</dc:creator>
  <dc:description/>
  <cp:keywords/>
  <dc:language>en-US</dc:language>
  <cp:lastModifiedBy>Пользователь Windows</cp:lastModifiedBy>
  <cp:lastPrinted>2024-08-24T10:59:00Z</cp:lastPrinted>
  <dcterms:modified xsi:type="dcterms:W3CDTF">2024-08-24T08:00:00Z</dcterms:modified>
  <cp:revision>2</cp:revision>
  <dc:subject/>
  <dc:title>             </dc:title>
</cp:coreProperties>
</file>